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en-US" w:eastAsia="zh-CN"/>
        </w:rPr>
        <w:t>新乡医学院三全学院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产业学院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申报书</w:t>
      </w:r>
    </w:p>
    <w:p>
      <w:pPr>
        <w:pStyle w:val="Style16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Style16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申报单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申报单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制表</w:t>
      </w:r>
    </w:p>
    <w:p>
      <w:pPr>
        <w:sectPr>
          <w:footerReference w:type="default" r:id="rId2"/>
          <w:type w:val="nextPage"/>
          <w:pgSz w:w="11906" w:h="16838"/>
          <w:pgMar w:left="1644" w:right="1327" w:gutter="0" w:header="0" w:top="2098" w:footer="1134" w:bottom="1588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不得增删表格栏目，不按要求填写表格和提交相关材料者将不能通过资格审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表格内容须逐项填写，不得空项，没有的填“无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896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475"/>
        <w:gridCol w:w="339"/>
        <w:gridCol w:w="1257"/>
        <w:gridCol w:w="15"/>
      </w:tblGrid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产业学院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相关产业领域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机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船舶与海工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新能源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其他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独立设置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7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计划申报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省级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lang w:eastAsia="zh-CN"/>
              </w:rPr>
              <w:t>产业学院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办学场所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企业内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产业园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管理机构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共建专业点名称（限填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开设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在读学生总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国家级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省级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一流专业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合作共建企业（单位）基本信息</w:t>
            </w:r>
          </w:p>
        </w:tc>
        <w:tc>
          <w:tcPr>
            <w:tcW w:w="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合作企业（单位）名称（限填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产业学院院长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党政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主要职责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校企合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产业学院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产业学院学生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校教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承担教学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目标定位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产业学院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的建设背景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设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产业学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的主要考虑、学院组建论证情况等，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产业学院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的建设目标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学院建设目标和定位、毕业生要求等，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一）组织运行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包括学院组织运行构架等，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二）专业学科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包括学院依托的主要学科专业的建设情况等，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三）产学合作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包括学院相关产业发展情况、前期产学合作情况和成效等，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四）前期人才培养成效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包括学校在教育教学改革方面的已有探索和成效等，给出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五）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产业学院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的合作企业或单位简况（可复制表单，限填</w:t>
            </w: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szCs w:val="28"/>
              </w:rPr>
              <w:t>基本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8"/>
              </w:rPr>
              <w:t>合作企业或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  <w:t>2021-202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（单位：万）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四、育人模式（每项限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一）人才培养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二）专业建设情况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三）校企合作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四）实习实训基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五）高水平教师队伍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六）产学研服务平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七）管理体制机制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五、保障体系（限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主要特色及优势（限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358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七、发展规划及展望（限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字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风险分析及应对预案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包括政策风险、财政风险、对外合作风险等，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（二）应对预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佐证材料清单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分条列明清单，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条以内，佐证材料单独胶装成册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十、审核意见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474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22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单位负责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主管部门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146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部门负责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429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" w:ascii="等线" w:hAnsi="等线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" w:ascii="等线" w:hAnsi="等线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" w:ascii="等线" w:hAnsi="等线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" w:ascii="等线" w:hAnsi="等线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5:00Z</dcterms:created>
  <dc:creator>131010</dc:creator>
  <dc:description/>
  <dc:language>en-US</dc:language>
  <cp:lastModifiedBy>赵超建</cp:lastModifiedBy>
  <cp:lastPrinted>2021-11-12T11:03:00Z</cp:lastPrinted>
  <dcterms:modified xsi:type="dcterms:W3CDTF">2021-11-17T03:38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D2DE69054B108273C3C6A081EB37</vt:lpwstr>
  </property>
  <property fmtid="{D5CDD505-2E9C-101B-9397-08002B2CF9AE}" pid="3" name="KSOProductBuildVer">
    <vt:lpwstr>2052-11.1.0.11045</vt:lpwstr>
  </property>
</Properties>
</file>