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订单班设立审批流程图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lang w:val="en-US"/>
        </w:rPr>
      </w:pPr>
      <w:r>
        <w:rPr>
          <w:rFonts w:cs="宋体" w:ascii="宋体" w:hAnsi="宋体"/>
          <w:b/>
          <w:bCs/>
          <w:kern w:val="0"/>
          <w:sz w:val="24"/>
          <w:lang w:val="en-US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8360</wp:posOffset>
                </wp:positionH>
                <wp:positionV relativeFrom="page">
                  <wp:posOffset>1559560</wp:posOffset>
                </wp:positionV>
                <wp:extent cx="3124200" cy="568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68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申请人填写《订单班设立审批单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申请表在产教融合办公室网站资料下载处下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负责人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Cs w:val="32"/>
                                      <w:lang w:val="en-US" w:eastAsia="zh-CN"/>
                                    </w:rPr>
                                    <w:t>教务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Cs w:val="32"/>
                                      <w:lang w:val="en-US" w:eastAsia="zh-CN"/>
                                    </w:rPr>
                                    <w:t>（对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32"/>
                                    </w:rPr>
                                    <w:t>订单式人才培养方案、教学计划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32"/>
                                      <w:lang w:val="en-US" w:eastAsia="zh-CN"/>
                                    </w:rPr>
                                    <w:t>进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审批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Cs w:val="32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产教融合办公室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产教融合办公室主任（张东）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主管领导（杜华贞）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47.65pt;mso-wrap-distance-left:9pt;mso-wrap-distance-right:9pt;mso-wrap-distance-top:0pt;mso-wrap-distance-bottom:0pt;margin-top:122.8pt;mso-position-vertical-relative:page;margin-left:166.8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申请人填写《订单班设立审批单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申请表在产教融合办公室网站资料下载处下载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ID="下箭头 3" fillcolor="black" stroked="t" o:allowincell="t" style="position:absolute;margin-left:109.65pt;margin-top:8.35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负责人审批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0" fillcolor="black" stroked="t" o:allowincell="t" style="position:absolute;margin-left:109.1pt;margin-top:8.55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Cs w:val="32"/>
                                <w:lang w:val="en-US" w:eastAsia="zh-CN"/>
                              </w:rPr>
                              <w:t>教务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Cs w:val="32"/>
                                <w:lang w:val="en-US" w:eastAsia="zh-CN"/>
                              </w:rPr>
                              <w:t>（对</w:t>
                            </w: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  <w:t>订单式人才培养方案、教学计划</w:t>
                            </w:r>
                            <w:r>
                              <w:rPr>
                                <w:rFonts w:ascii="仿宋_GB2312;仿宋" w:hAnsi="仿宋_GB2312;仿宋"/>
                                <w:szCs w:val="32"/>
                                <w:lang w:val="en-US" w:eastAsia="zh-CN"/>
                              </w:rPr>
                              <w:t>进行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审批</w:t>
                            </w:r>
                            <w:r>
                              <w:rPr>
                                <w:rFonts w:ascii="仿宋_GB2312;仿宋" w:hAnsi="仿宋_GB2312;仿宋"/>
                                <w:szCs w:val="32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1" fillcolor="black" stroked="t" o:allowincell="t" style="position:absolute;margin-left:110.2pt;margin-top:10.1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产教融合办公室审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2" fillcolor="black" stroked="t" o:allowincell="t" style="position:absolute;margin-left:110.7pt;margin-top:10.85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产教融合办公室主任（张东）审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下箭头 12" fillcolor="black" stroked="t" o:allowincell="t" style="position:absolute;margin-left:113.95pt;margin-top:10pt;width:11.4pt;height:23.4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主管领导（杜华贞）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106045</wp:posOffset>
                </wp:positionV>
                <wp:extent cx="145415" cy="297815"/>
                <wp:effectExtent l="16510" t="6985" r="15875" b="9525"/>
                <wp:wrapNone/>
                <wp:docPr id="7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black" stroked="t" o:allowincell="t" style="position:absolute;margin-left:109.65pt;margin-top:8.35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108585</wp:posOffset>
                </wp:positionV>
                <wp:extent cx="145415" cy="297815"/>
                <wp:effectExtent l="16510" t="6985" r="15875" b="9525"/>
                <wp:wrapNone/>
                <wp:docPr id="8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black" stroked="t" o:allowincell="t" style="position:absolute;margin-left:109.1pt;margin-top:8.55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99540</wp:posOffset>
                </wp:positionH>
                <wp:positionV relativeFrom="paragraph">
                  <wp:posOffset>128270</wp:posOffset>
                </wp:positionV>
                <wp:extent cx="145415" cy="297815"/>
                <wp:effectExtent l="16510" t="6985" r="15875" b="9525"/>
                <wp:wrapNone/>
                <wp:docPr id="9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black" stroked="t" o:allowincell="t" style="position:absolute;margin-left:110.2pt;margin-top:10.1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05890</wp:posOffset>
                </wp:positionH>
                <wp:positionV relativeFrom="paragraph">
                  <wp:posOffset>137795</wp:posOffset>
                </wp:positionV>
                <wp:extent cx="145415" cy="297815"/>
                <wp:effectExtent l="16510" t="6985" r="15875" b="9525"/>
                <wp:wrapNone/>
                <wp:docPr id="10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black" stroked="t" o:allowincell="t" style="position:absolute;margin-left:110.7pt;margin-top:10.85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47165</wp:posOffset>
                </wp:positionH>
                <wp:positionV relativeFrom="paragraph">
                  <wp:posOffset>127000</wp:posOffset>
                </wp:positionV>
                <wp:extent cx="145415" cy="297815"/>
                <wp:effectExtent l="16510" t="6985" r="15875" b="9525"/>
                <wp:wrapNone/>
                <wp:docPr id="11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772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black" stroked="t" o:allowincell="t" style="position:absolute;margin-left:113.95pt;margin-top:10pt;width:11.4pt;height:23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lang w:val="en-US"/>
        </w:rPr>
      </w:pPr>
      <w:r>
        <w:rPr>
          <w:rFonts w:cs="宋体" w:ascii="宋体" w:hAnsi="宋体"/>
          <w:b/>
          <w:bCs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焚书坑儒</cp:lastModifiedBy>
  <dcterms:modified xsi:type="dcterms:W3CDTF">2019-04-22T08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